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matyka ćwiczeń z przedmiot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5C5A"/>
          <w:sz w:val="32"/>
          <w:szCs w:val="32"/>
        </w:rPr>
      </w:pPr>
      <w:r>
        <w:rPr>
          <w:rFonts w:cs="Arial" w:ascii="Arial" w:hAnsi="Arial"/>
          <w:b/>
          <w:bCs/>
          <w:iCs/>
          <w:color w:val="005C5A"/>
          <w:sz w:val="32"/>
          <w:szCs w:val="32"/>
        </w:rPr>
        <w:t>„</w:t>
      </w:r>
      <w:r>
        <w:rPr>
          <w:rFonts w:cs="Arial" w:ascii="Arial" w:hAnsi="Arial"/>
          <w:b/>
          <w:bCs/>
          <w:iCs/>
          <w:color w:val="005C5A"/>
          <w:sz w:val="32"/>
          <w:szCs w:val="32"/>
        </w:rPr>
        <w:t>Higiena Produktów Pochodzenia Zwierzęceg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owana przez studentów VI roku w semestrze zimow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oku akademickiego 2025 / 2026 </w:t>
      </w:r>
      <w:r>
        <w:rPr>
          <w:rFonts w:cs="Arial" w:ascii="Arial" w:hAnsi="Arial"/>
          <w:sz w:val="28"/>
          <w:szCs w:val="28"/>
        </w:rPr>
        <w:t>(czas trwania zajęć: 135 minut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7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Cs/>
                <w:color w:val="008080"/>
              </w:rPr>
            </w:pPr>
            <w:r>
              <w:rPr>
                <w:rFonts w:cs="Arial" w:ascii="Arial" w:hAnsi="Arial"/>
                <w:bCs/>
                <w:color w:val="00808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color w:val="008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  <w:lang w:val="en-US"/>
              </w:rPr>
              <w:t>D A T 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</w:rPr>
              <w:t>T Y T U Ł    Ć W I C Z E N I 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ika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i 9</w:t>
              <w:br/>
              <w:t>październi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sanitarno-weterynaryjne dla żelatyny i kolagenu.</w:t>
            </w: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i 16</w:t>
              <w:br/>
              <w:t>październi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magania sanitarno-weterynaryjne dla przetwórstwa </w:t>
            </w:r>
            <w:r>
              <w:rPr>
                <w:rFonts w:cs="Arial" w:ascii="Arial" w:hAnsi="Arial"/>
                <w:sz w:val="22"/>
                <w:szCs w:val="22"/>
              </w:rPr>
              <w:t xml:space="preserve">jaj i przetworów jajczarskich.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i 23</w:t>
              <w:br/>
              <w:t>październi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zór sanitarno-weterynaryjny nad przetwórstwem ryb.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październi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listopa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zór sanitarno-weterynaryjny nad przetwórstwem ryb </w:t>
              <w:br/>
              <w:t xml:space="preserve">ĆWICZENIA TERENOWE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i 6 </w:t>
              <w:br/>
              <w:t>listopa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agania sanitarno-weterynaryjne dla przetwórstwa drobiu.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O L O K W I U 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 i 20 </w:t>
              <w:br/>
              <w:t>listopa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agania sanitarno-weterynaryjne dla miodu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 i 27 </w:t>
              <w:br/>
              <w:t>listopa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transportu żywności zwierzęcego pochodzenia.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i 4 </w:t>
              <w:br/>
              <w:t>grudzi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agania dla przetwórstwa produktów z mięczaków i skorupiaków.                              </w:t>
              <w:b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 i 11 </w:t>
              <w:br/>
              <w:t>grudzi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Żywność RTE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 i 18 </w:t>
              <w:br/>
              <w:t>grudzi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 Wczesnego Ostrzegania (RASFF).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, 7 i 8 </w:t>
              <w:br/>
              <w:t>stycz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graniczna żywności pochodzenia zwierzęcego.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i 15 </w:t>
              <w:br/>
              <w:t>stycz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O L O K W I U 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20 i 22 </w:t>
              <w:br/>
              <w:t>stycz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rywanie obcogatunkowego białka w produktach pochodzenia zwierzęcego. Fałszowanie żywności                                   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i 29</w:t>
              <w:br/>
              <w:t>stycz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czna analiza żywności.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13335</wp:posOffset>
                </wp:positionV>
                <wp:extent cx="11430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05pt;margin-top:1.05pt;width:89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42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42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8"/>
    </w:rPr>
  </w:style>
  <w:style w:type="paragraph" w:styleId="Monika">
    <w:name w:val="Monika"/>
    <w:basedOn w:val="Normal"/>
    <w:qFormat/>
    <w:pPr>
      <w:spacing w:lineRule="atLeast" w:line="36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348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FF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3:00Z</dcterms:created>
  <dc:creator>WMW</dc:creator>
  <dc:description/>
  <cp:keywords/>
  <dc:language>en-US</dc:language>
  <cp:lastModifiedBy>Monika Liburska</cp:lastModifiedBy>
  <cp:lastPrinted>2025-09-24T08:55:00Z</cp:lastPrinted>
  <dcterms:modified xsi:type="dcterms:W3CDTF">2025-09-24T06:55:00Z</dcterms:modified>
  <cp:revision>19</cp:revision>
  <dc:subject/>
  <dc:title>WZÓR OPIS PRZEDMIOTU</dc:title>
</cp:coreProperties>
</file>